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oto Sans CJK SC Regular;Times New Roman" w:cs="FreeSans;Arial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Протокол № 1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oto Sans CJK SC Regular;Times New Roman" w:cs="FreeSans;Arial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сідання Мелітопольської міської рад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порізької області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oto Sans CJK SC Regular;Times New Roman" w:cs="FreeSans;Arial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VIIІ скликанн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десята чергова сесі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oto Sans CJK SC Regular;Times New Roman" w:cs="FreeSans;Arial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FreeSans;Arial" w:ascii="Liberation Serif;Times New Roman" w:hAnsi="Liberation Serif;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;Times New Roman" w:cs="FreeSans;Arial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. Мелітополь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ab/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20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08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>.20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21 - 1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>0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:00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;Times New Roman" w:cs="FreeSans;Arial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ab/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Конференц – зала виконкому </w:t>
        <w:tab/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firstLine="1080"/>
        <w:jc w:val="both"/>
        <w:rPr>
          <w:rFonts w:ascii="Liberation Serif;Times New Roman" w:hAnsi="Liberation Serif;Times New Roman" w:eastAsia="Noto Sans CJK SC Regular;Times New Roman" w:cs="FreeSans;Arial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Усього обрано – 42 депутата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firstLine="43"/>
        <w:jc w:val="both"/>
        <w:rPr>
          <w:rFonts w:ascii="Liberation Serif;Times New Roman" w:hAnsi="Liberation Serif;Times New Roman" w:eastAsia="Noto Sans CJK SC Regular;Times New Roman" w:cs="FreeSans;Arial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исутні – 37 депутатів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У роботі сесії брали участь: депутати Запорізької обласної ради, депутати Мелітопольської міської ради, заступник керівника Мелітопольської окружної прокуратури, начальник Мелітопольського районного управління поліції, заступники міського голови, керівники структурних підрозділів виконавчого комітету та Мелітопольської міської ради</w:t>
      </w:r>
      <w:r>
        <w:rPr>
          <w:rFonts w:eastAsia="Noto Sans CJK SC Regular;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uk-UA" w:eastAsia="ru-RU" w:bidi="hi-IN"/>
        </w:rPr>
        <w:t>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Noto Sans CJK SC Regular;Times New Roman" w:cs="Times New Roman"/>
          <w:bCs/>
          <w:color w:val="000000"/>
          <w:kern w:val="2"/>
          <w:sz w:val="28"/>
          <w:szCs w:val="28"/>
          <w:shd w:fill="FFFFFF" w:val="clear"/>
          <w:lang w:val="uk-UA" w:eastAsia="ru-RU" w:bidi="hi-IN"/>
        </w:rPr>
      </w:pPr>
      <w:r>
        <w:rPr>
          <w:rFonts w:eastAsia="Noto Sans CJK SC Regular;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uk-UA" w:eastAsia="ru-RU" w:bidi="hi-IN"/>
        </w:rPr>
        <w:tab/>
        <w:t xml:space="preserve">Поіменне голосування на засіданні сесії міської ради проходить за допомогою електронної систем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ВУЮЧИЙ Мелітопольський міський голова 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16"/>
          <w:szCs w:val="16"/>
          <w:lang w:val="uk-UA"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tLeast" w:line="10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 (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Мелітопольський міський голова)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оголосив чергове з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асідання</w:t>
        <w:tab/>
        <w:t xml:space="preserve">десятої сесії Мелітопольської міської ради Запорізької області </w:t>
        <w:tab/>
        <w:t>відкритим.  (гімн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Arial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          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Прошу затвердити секретаріат у складі двох депутатів </w:t>
        <w:tab/>
        <w:t xml:space="preserve">персонально –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СЕКРЕТАРІАТ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БЄЛЬЧЕВ М.,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oto Sans CJK SC Regular;Times New Roman" w:cs="Times New Roman"/>
          <w:b/>
          <w:b/>
          <w:bCs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СИНЬООКА Ю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oto Sans CJK SC Regular;Times New Roman" w:cs="Times New Roman"/>
          <w:b/>
          <w:b/>
          <w:bCs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Liberation Serif;Times New Roman" w:hAnsi="Liberation Serif;Times New Roman" w:eastAsia="Noto Sans CJK SC Regular;Times New Roman" w:cs="FreeSans;Arial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 —  38 </w:t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Arial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Починаємо працювати  та переходимо до порядку денного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1. КАДРОВІ ПИТАННЯ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 затвердження на посаду заступника міського голови з питань діяльності виконавчих органів рад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Доп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БУРЯК 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- начальник відділу кадрів.</w:t>
        <w:tab/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земельним ділянкам статусу «вимушеної невідповідності вимогам Зонінгу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п. </w:t>
      </w:r>
      <w:r>
        <w:rPr>
          <w:rFonts w:cs="Times New Roman" w:ascii="Times New Roman" w:hAnsi="Times New Roman"/>
          <w:b/>
          <w:color w:val="00000A"/>
          <w:sz w:val="28"/>
          <w:szCs w:val="28"/>
          <w:lang w:val="uk-UA" w:eastAsia="zh-CN"/>
        </w:rPr>
        <w:t>БЕСПЕРСТОВА О.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  <w:t xml:space="preserve"> - на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чальник управління містобудування та архітектури.                                   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3. ЗЕМЕЛЬНІ ПИТАННЯ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п. МАЛАХОВА 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иректор КП «Комунальна власність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. КОМУНАЛЬНІ ПИТАННЯ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/1. Про включення нового об’єкта до переліку об’єктів комунальної власності, що підлягають приватизації на аукціоні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/2. Про нарахування орендної плат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/3. Про внесення змін до рішення 8 сесії Мелітопольської міської ради Запорізької області VІІІ скликання від 29.06.2021 № 3/5 «Про надання згоди на безоплатне прийняття з державної до комунальної власності Мелітопольської територіальної громади об’єкта незавершеного будівництва по вул. Інтеркультурній, 106».</w:t>
      </w:r>
    </w:p>
    <w:p>
      <w:pPr>
        <w:pStyle w:val="Normal"/>
        <w:suppressAutoHyphens w:val="tru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Доп. ПРИХОДЬКО Т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директора КП «Комунальна власність».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5. ПРОГРАМ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5/1. Про внесення змін до рішення 6 сесії Мелітопольської міської ради Запорізької області VIII скликання від 29.04.2021 №5/5  «Про затвердження міської програми «Підтримка, розвиток та співфінансування комунального некомерційного підприємства «Мелітопольський міський пологовий будинок» Мелітопольської міської ради Запорізької області» у новій редакції, втрату чинності рішення 1 сесії Мелітопольської міської ради Запорізької області VIII скликання від 17.12.2020 №7/18 та рішення 4 сесії  Мелітопольської міської ради Запорізької області VIII скликання від 26.02.2021 № 5/7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2. Про внесення змін до рішення 1 сесії Мелітопольської міської ради Запорізької області VIII скликання від 17.12.2021 №7/19 «Про затвердження міської програми «Фінансова підтримка закладів охорони здоров’я, що надають первинну медичну допомогу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3. Про внесення змін до рішення 1 сесії Мелітопольської міської ради Запорізької області VIII скликання від 17.12.2021 №7/24 «Про затвердження міської програми «Проведення лабораторної діагностики коронавірусної хвороби (COVID-19) певним категоріям населення м. Мелітополя»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 СЕЛЕВИЧ С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- виконуючий обов’язки  начальника відділу охорони здоров’я Мелітопольської</w:t>
        <w:tab/>
        <w:t xml:space="preserve">міської ради Запорізької області, заступник  начальника з організаційно - методичної роботи.       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/4. Про затвердження міської програми «Відшкодування частини суми кредитів, відсоткових ставок за кредитами, залученими об’єднаннями співвласників багатоквартирних будинків м. Мелітополя в кредитно-фінансових установах на реалізацію проєктів за Програмою підтримки енергомодернізації багатоквартирних будинків «Енергодім» державної установи «Фонд енергоефективності» на 2021-2029 роки» та втрату чинності рішення 52 сесії Мелітопольської міської ради Запорізької області VII скликання від 18.11.2019 № 7/49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Доп.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highlight w:val="white"/>
          <w:lang w:val="uk-UA" w:eastAsia="zh-CN" w:bidi="hi-IN"/>
        </w:rPr>
        <w:t>ПІДЧЕНКО К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– начальник відділу з економіки та енергоефективності міста управлінн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uk-UA" w:eastAsia="zh-CN" w:bidi="hi-IN"/>
        </w:rPr>
        <w:t>соціально-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економічного розвитку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5/5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ро внесення змін до рішення 1 сесії Мелітопольської міської ради  Запорізької області VIІI скликання від 17.12.2020 № 7/56 «Про затвердження міської програми «Підвищення продуктивності та стабільної роботи об’єктів водовідведення та каналізаційних мереж»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Доп. РЕПАШЕВСЬКА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- директор департаменту капітального будівництва та житлово-комунального господарства. 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АНСОВІ ПИТАННЯ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/1. Про надання комунальному підприємству «Аптеки МЛТ» Мелітопольської міської ради Запорізької області дозволу на отримання кредитного ліміту на поточний рахун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п. ДОЛОМАН Н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- директор КП «Аптеки МЛТ» ММР ЗО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/2 Про надання дозволу комунальному некомерційному підприємству «Центр лікувально-діагностичної та лабораторної медичної допомоги» Мелітопольської міської ради Запорізької області на отримання кредиту у формі овердрафту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/3. Про надання дозволу комунальному некомерційному підприємству «Мелітопольський міський пологовий будинок» Мелітопольської міської ради Запорізької області на отримання кредиту у формі овердрафту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/4. Про надання дозволу комунальному некомерційному підприємству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на отримання кредиту у формі овердрафту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п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 СЕЛЕВИЧ С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- виконуючий обов’язки  начальника відділу охорони здоров’я Мелітопольської</w:t>
        <w:tab/>
        <w:t xml:space="preserve">міської ради Запорізької області, заступник  начальника з організаційно - методичної роботи.       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 xml:space="preserve">6/5.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1 сесії Мелітопольської міської ради Запорізької області VIII скликання від 17.12.2020 № 8/2 «Про бюджет Мелітопольської міської територіальної громади на 2021 рік (08568000000)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Доп. </w:t>
        <w:tab/>
        <w:t xml:space="preserve">ІВАНОВА І. </w:t>
      </w:r>
      <w:r>
        <w:rPr>
          <w:rFonts w:cs="Times New Roman" w:ascii="Times New Roman" w:hAnsi="Times New Roman"/>
          <w:sz w:val="28"/>
          <w:szCs w:val="28"/>
          <w:lang w:val="uk-UA"/>
        </w:rPr>
        <w:t>– заступни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а фінансового управління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договору про  співробітництво  територіальних громад у формі реалізації спільного проєкту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ab/>
        <w:t xml:space="preserve">Доп.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highlight w:val="white"/>
          <w:lang w:val="uk-UA" w:eastAsia="zh-CN" w:bidi="hi-IN"/>
        </w:rPr>
        <w:t>ПІДЧЕНКО К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– начальник відділу з економіки та енергоефективності міста управлінн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uk-UA" w:eastAsia="zh-CN" w:bidi="hi-IN"/>
        </w:rPr>
        <w:t>соціально-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економічного розвитку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8. ПОЛОЖЕННЯ ТА СТАТУТИ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8/1. Про внесення змін до рішення 47 сесії Мелітопольської міської ради Запорізької області VIІ скликання від 29.03.2019 № 10.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val="uk-UA" w:eastAsia="zh-CN"/>
        </w:rPr>
        <w:t>Доп. ГРОМИКО О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zh-CN"/>
        </w:rPr>
        <w:t xml:space="preserve"> - начальник відділу з благоустрою та екології.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8/2. Про затвердження Положення управління соціального захисту населення Мелітопольської міської ради Запорізької області у новій редакції та втрату чинності рішення 38 сесії Мелітопольської міської ради Запорізької області VI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скликання від 30.03.2018 № 11/2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0"/>
          <w:lang w:val="uk-UA" w:eastAsia="zh-CN"/>
        </w:rPr>
        <w:t>Доп. ДОНЕЦЬ І.</w:t>
      </w: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 xml:space="preserve"> - н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ачальник управління соціального захисту населення</w:t>
      </w: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 xml:space="preserve"> ММР ЗО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8/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татуту комунального некомерційного підприємства «Центр лікувально-діагностичної та лабораторної медичної допомоги»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VII скликання від 28.02.2020 №6/5 «Про затвердження статуту комунального некомерційного підприємства «Центр лікувально-діагностичної та лабораторної медичної допомоги» Мелітопольської міської ради Запорізької області у новій редакції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8/4. Про затвердження Статуту комунального некомерційного підприємства «Мелітопольський міський пологовий будинок»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 VII скликання від 28.02.2020 №6/2 «Про затвердження статуту комунального некомерційного підприємства «Мелітопольський міський пологовий будинок» Мелітопольської міської ради Запорізької області у новій редакції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8/5. Про затвердження Статуту комунального некомерційного підприємства «Мелітопольська міська стоматологічна поліклініка» Мелітопольської міської ради Запорізької області у новій редакції та втрату чинності рішення 3 сесії Мелітопольської міської ради Запорізької області VІII скликання від 29.01.2021 № 8/2 «Про затвердження Статуту комунального некомерційного підприємства «Мелітопольська міська стоматологічна поліклініка»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VII скликання від 28.02.2020 №6/3 «Про затвердження статуту комунального некомерційного підприємства «Мелітопольська міська стоматологічна поліклініка» Мелітопольської міської ради Запорізької області  у новій редакції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8/6. Про затвердження С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у новій редакції та втрату чинності рішення 8 сесії Мелітопольської міської ради Запорізької області VIII скликання від 29.06.2021 № 5/1 «Про затвердження С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у новій редакції та втрату чинності рішення 5 сесії Мелітопольської міської ради Запорізької області VIII скликання від 26.03.2021 №8 «Про затвердження C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VII скликання від 28.02.2020 №6/4 «Про затвердження с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у новій редакції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8/7. Про затвердження Статуту комунального некомерційного підприємства «Центр первинної медико-санітарної допомоги» Мелітопольської міської ради Запорізької області у новій редакції та втрату чинності п. 3 рішення 3 сесії Мелітопольської міської ради Запорізької області VIII скликання від 29.01.2021 №8/1 «Про зміну найменування, юридичної адреси та затвердження Статуту комунального некомерційного підприємства «Центр первинної медико-санітарної допомоги» Мелітопольської міської ради Запорізької області у новій редакції»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п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 СЕЛЕВИЧ С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- виконуючий обов’язки  начальника відділу охорони здоров’я Мелітопольської</w:t>
        <w:tab/>
        <w:t xml:space="preserve">міської ради Запорізької області, заступник  начальника з організаційно - методичної роботи.   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 Про затвердження Стратегії удосконалення та розвитку системи надання соціальних послуг Мелітопольської міської територіальної громади Запорізької області до 2027 рок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0"/>
          <w:lang w:val="uk-UA" w:eastAsia="zh-CN"/>
        </w:rPr>
        <w:t>Доп. ДОНЕЦЬ І.</w:t>
      </w: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 xml:space="preserve"> - н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ачальник управління соціального захисту населення</w:t>
      </w: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 xml:space="preserve"> ММР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УТАТСЬКІ ЗАПИТ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ЗНЕ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І. - 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оголосувати порядок денний за основу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ННЯ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— </w:t>
      </w:r>
      <w:r>
        <w:rPr>
          <w:rFonts w:cs="Times New Roman" w:ascii="Times New Roman" w:hAnsi="Times New Roman"/>
          <w:sz w:val="28"/>
          <w:szCs w:val="28"/>
          <w:lang w:val="uk-UA"/>
        </w:rPr>
        <w:t>38</w:t>
        <w:tab/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І. - 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кщо є доповнення оголошуйте.</w:t>
      </w:r>
    </w:p>
    <w:p>
      <w:pPr>
        <w:pStyle w:val="Normal"/>
        <w:tabs>
          <w:tab w:val="clear" w:pos="708"/>
          <w:tab w:val="left" w:pos="1843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Normal"/>
        <w:spacing w:lineRule="auto" w:line="252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УДАКОВА І. – голова постійної депутатської комісії з питань бюджету та соціально-економічного розвитку міста. </w:t>
      </w:r>
    </w:p>
    <w:p>
      <w:pPr>
        <w:pStyle w:val="Normal"/>
        <w:spacing w:lineRule="auto" w:line="252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позиція внести до порядку денного наступні питання:</w:t>
      </w:r>
    </w:p>
    <w:p>
      <w:pPr>
        <w:pStyle w:val="Normal"/>
        <w:suppressAutoHyphens w:val="tru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о блоку програм</w:t>
      </w:r>
    </w:p>
    <w:p>
      <w:pPr>
        <w:pStyle w:val="Normal"/>
        <w:suppressAutoHyphens w:val="tru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- Про затвердження міської програми «Забезпеч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житлом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о інших питань</w:t>
      </w:r>
    </w:p>
    <w:p>
      <w:pPr>
        <w:pStyle w:val="Normal"/>
        <w:suppressAutoHyphens w:val="true"/>
        <w:spacing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ab/>
        <w:t>- Про надання згоди на співробітництво щодо реалізації спільного проєкту «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 w:eastAsia="zh-CN"/>
        </w:rPr>
      </w:r>
    </w:p>
    <w:p>
      <w:pPr>
        <w:pStyle w:val="Normal"/>
        <w:spacing w:lineRule="auto" w:line="252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АКОВ О. – голова постійної депутатської комісії з питань земельних відносин та комунальної власності територіальної громади.</w:t>
      </w:r>
    </w:p>
    <w:p>
      <w:pPr>
        <w:pStyle w:val="Normal"/>
        <w:spacing w:lineRule="auto" w:line="252" w:before="0" w:after="0"/>
        <w:ind w:left="2127" w:hanging="212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позиція внести до порядку денного наступні питання:</w:t>
      </w:r>
    </w:p>
    <w:p>
      <w:pPr>
        <w:pStyle w:val="Normal"/>
        <w:suppressAutoHyphens w:val="true"/>
        <w:spacing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о блоку земельних питань</w:t>
      </w:r>
    </w:p>
    <w:p>
      <w:pPr>
        <w:pStyle w:val="Normal"/>
        <w:suppressAutoHyphens w:val="true"/>
        <w:spacing w:lineRule="atLeast" w:line="240" w:before="0" w:after="0"/>
        <w:ind w:left="2127" w:hanging="2127"/>
        <w:jc w:val="both"/>
        <w:rPr/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ab/>
        <w:t>- Про внесення змін до договору оренди земельної ділянки.</w:t>
      </w:r>
    </w:p>
    <w:p>
      <w:pPr>
        <w:pStyle w:val="Normal"/>
        <w:suppressAutoHyphens w:val="true"/>
        <w:spacing w:lineRule="atLeast" w:line="240" w:before="0" w:after="0"/>
        <w:ind w:left="2127" w:hanging="2127"/>
        <w:jc w:val="both"/>
        <w:rPr/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ab/>
        <w:t>- Про передачу в постійне користування земельної ділянки.</w:t>
      </w:r>
    </w:p>
    <w:p>
      <w:pPr>
        <w:pStyle w:val="Normal"/>
        <w:suppressAutoHyphens w:val="true"/>
        <w:spacing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о блоку комунальних питань</w:t>
      </w:r>
    </w:p>
    <w:p>
      <w:pPr>
        <w:pStyle w:val="Normal"/>
        <w:suppressAutoHyphens w:val="tru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ab/>
        <w:t>Про встановлення орендної плати Південно-Східному міжрегіональному управлінню Міністерства юстиції (м. Дніпро).</w:t>
      </w:r>
    </w:p>
    <w:p>
      <w:pPr>
        <w:pStyle w:val="Normal"/>
        <w:suppressAutoHyphens w:val="true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 xml:space="preserve">Про розміщення регіонального офіс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/>
        </w:rPr>
        <w:t>GIZ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>та надання згоди на проведення ремонтних робіт.</w:t>
      </w:r>
    </w:p>
    <w:p>
      <w:pPr>
        <w:pStyle w:val="Normal"/>
        <w:suppressAutoHyphens w:val="true"/>
        <w:spacing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о інших питань</w:t>
      </w:r>
    </w:p>
    <w:p>
      <w:pPr>
        <w:pStyle w:val="Normal"/>
        <w:suppressAutoHyphens w:val="true"/>
        <w:autoSpaceDE w:val="false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ab/>
        <w:t xml:space="preserve">- Про затвердження «Положення про конкурсну комісію із закупівлі житла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та потребуют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оліпшення житлових ум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 w:eastAsia="zh-C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spacing w:lineRule="atLeast" w:line="200" w:before="0" w:after="0"/>
        <w:ind w:left="1843" w:right="-2" w:hanging="184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Також пропозиція внести до порядку денного проект ріш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«Про внесення змін до рішення 1 сесії Мелітопольської міської ради Запорізької області VIІI скликання від 17.12.2020 № 6/1 «Про затвердження складу виконавчого комітету Мелітопольської міської ради Запорізької області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>»</w:t>
      </w:r>
      <w:r>
        <w:rPr>
          <w:lang w:val="uk-UA"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00" w:before="0" w:after="0"/>
        <w:ind w:left="1843" w:right="-2" w:hanging="1843"/>
        <w:jc w:val="both"/>
        <w:rPr>
          <w:rFonts w:ascii="Times New Roman" w:hAnsi="Times New Roman" w:cs="Times New Roman"/>
          <w:sz w:val="16"/>
          <w:szCs w:val="16"/>
          <w:lang w:val="uk-UA" w:eastAsia="zh-CN"/>
        </w:rPr>
      </w:pPr>
      <w:r>
        <w:rPr>
          <w:rFonts w:cs="Times New Roman" w:ascii="Times New Roman" w:hAnsi="Times New Roman"/>
          <w:sz w:val="16"/>
          <w:szCs w:val="16"/>
          <w:lang w:val="uk-UA" w:eastAsia="zh-C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Прошу проголосувати за порядок денний в цілому із </w:t>
        <w:tab/>
        <w:t>додатковими проектами рішень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8 </w:t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порядок денний прийнято в цілому із внесеними проектами рішень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1. СЛУХАЛИ:</w:t>
      </w:r>
    </w:p>
    <w:p>
      <w:pPr>
        <w:pStyle w:val="Normal"/>
        <w:suppressAutoHyphens w:val="true"/>
        <w:spacing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АДРОВІ ПИТАННЯ:</w:t>
      </w:r>
    </w:p>
    <w:p>
      <w:pPr>
        <w:pStyle w:val="Normal"/>
        <w:suppressAutoHyphens w:val="true"/>
        <w:spacing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о затвердження на посаду заступника міського голови з питань діяльності виконавчих органів ради.</w:t>
      </w:r>
    </w:p>
    <w:p>
      <w:pPr>
        <w:pStyle w:val="Normal"/>
        <w:suppressAutoHyphens w:val="true"/>
        <w:spacing w:before="0" w:after="0"/>
        <w:ind w:left="1701" w:hanging="17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Про внесення змін до рішення 1 сесії Мелітопольської міської ради Запорізької області VIІI скликання від 17.12.2020 № 6/1 «Про затвердження складу виконавчого комітету Мелітопольської міської ради Запорізької області».</w:t>
      </w:r>
    </w:p>
    <w:p>
      <w:pPr>
        <w:pStyle w:val="Normal"/>
        <w:suppressAutoHyphens w:val="true"/>
        <w:spacing w:before="0" w:after="0"/>
        <w:ind w:left="1701" w:hanging="1701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zh-CN"/>
        </w:rPr>
      </w:r>
    </w:p>
    <w:p>
      <w:pPr>
        <w:pStyle w:val="Normal"/>
        <w:suppressAutoHyphens w:val="true"/>
        <w:spacing w:before="0" w:after="0"/>
        <w:ind w:left="1701" w:hanging="17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ВИСТУПИЛИ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suppressAutoHyphens w:val="true"/>
        <w:spacing w:before="0" w:after="0"/>
        <w:ind w:left="2552" w:hanging="255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МАТВІЇШИНА О. – кандидат на посаду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міського голови з питань діяльності виконавчих органів ради.</w:t>
      </w:r>
    </w:p>
    <w:p>
      <w:pPr>
        <w:pStyle w:val="Normal"/>
        <w:suppressAutoHyphens w:val="true"/>
        <w:spacing w:before="0" w:after="0"/>
        <w:ind w:left="2552" w:hanging="255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шу проголосувати за проекти рішень в цілому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 — 38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2. СЛУХАЛИ:</w:t>
      </w:r>
    </w:p>
    <w:p>
      <w:pPr>
        <w:pStyle w:val="Normal"/>
        <w:suppressAutoHyphens w:val="true"/>
        <w:spacing w:before="0" w:after="0"/>
        <w:ind w:left="1701" w:hanging="17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 надання земельним ділянкам статусу «вимушеної невідповідності вимогам Зонінгу». 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п. </w:t>
      </w:r>
      <w:r>
        <w:rPr>
          <w:rFonts w:cs="Times New Roman" w:ascii="Times New Roman" w:hAnsi="Times New Roman"/>
          <w:b/>
          <w:color w:val="00000A"/>
          <w:sz w:val="28"/>
          <w:szCs w:val="28"/>
          <w:lang w:val="uk-UA" w:eastAsia="zh-CN"/>
        </w:rPr>
        <w:t>БЕСПЕРСТОВА О.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  <w:t xml:space="preserve"> - на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чальник управління містобудування та архітектури.         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color w:val="00000A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A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ВИСТУПИЛИ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КАСЯРУМ С. – голова постійної депутатської комісії з питань архітектури, </w:t>
        <w:tab/>
        <w:t>будівництва, транспорту, зв'язку та регуляторної політики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Проект рішення відпрацьовано пропозиція проголосувати в </w:t>
        <w:tab/>
        <w:t xml:space="preserve">цілому.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шу проголосувати за проект рішення в цілому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а — 38</w:t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ється)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3.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  <w:t xml:space="preserve"> СЛУХАЛИ: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                   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ЕМЕЛЬНІ ПИТАННЯ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3/1. Про затвердження технічних документацій із землеустрою щодо встановлення (відновлення) меж земельних ділянок в натурі (на місцевості), проєктів землеустрою щодо відведення земельних ділянок, передачу у власність та оренду сформованих земельних ділянок, для будівництва і обслуговування житлових будинків, господарських будівель і споруд (присадибні ділянки), для будівництва індивідуальних гаражів, для індивідуального садівництва.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3/2. Про надання дозволу на розроблення проєктів землеустрою щодо відведення земельних ділянок.</w:t>
      </w:r>
    </w:p>
    <w:p>
      <w:pPr>
        <w:pStyle w:val="Normal"/>
        <w:suppressAutoHyphens w:val="true"/>
        <w:spacing w:lineRule="auto" w:line="240" w:before="0" w:after="0"/>
        <w:ind w:left="1701" w:hanging="15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3/3. Про передачу в постійне користування земельної ділянки.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3/4. Про зміну цільового призначення земельних ділянок, які перебувають у власності.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3/5. Про затвердження проєктів землеустрою щодо відведення земельних ділянок (зміна цільового призначення) та внесення змін до договорів оренди земельних ділянок.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3/6. Про передачу в оренду сформованих земельних ділянок та припинення дії договорів оренди земельних ділянок.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3/7. Про продовження строків виконання проектів землеустрою щодо відведення земельних ділянок.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3/8. Про надання дозволу на розробку технічної документації із землеустрою щодо встановлення меж частини земельної ділянки, на яку поширюється право суборенди, сервітуту.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3/9. Про надання згоди на розроблення технічної документації із землеустрою щодо поділу та об’єднання земельних ділянок.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3/10. Про відмову.</w:t>
      </w:r>
    </w:p>
    <w:p>
      <w:pPr>
        <w:pStyle w:val="Normal"/>
        <w:suppressAutoHyphens w:val="true"/>
        <w:spacing w:lineRule="atLeast" w:line="240" w:before="0" w:after="0"/>
        <w:ind w:left="1701" w:hanging="2127"/>
        <w:jc w:val="both"/>
        <w:rPr/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ab/>
        <w:t>3/11. Про внесення змін до договору оренди земельної ділянки.</w:t>
      </w:r>
    </w:p>
    <w:p>
      <w:pPr>
        <w:pStyle w:val="Normal"/>
        <w:suppressAutoHyphens w:val="true"/>
        <w:spacing w:lineRule="atLeast" w:line="240" w:before="0" w:after="0"/>
        <w:ind w:left="1701" w:hanging="1701"/>
        <w:jc w:val="both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ab/>
        <w:t>3/12. Про передачу в постійне користування земельної ділянки.</w:t>
      </w:r>
    </w:p>
    <w:p>
      <w:pPr>
        <w:pStyle w:val="Normal"/>
        <w:suppressAutoHyphens w:val="true"/>
        <w:spacing w:lineRule="atLeast" w:line="240" w:before="0" w:after="0"/>
        <w:ind w:left="1701" w:hanging="1701"/>
        <w:jc w:val="both"/>
        <w:rPr>
          <w:rFonts w:ascii="Times New Roman" w:hAnsi="Times New Roman" w:eastAsia="Droid Sans Fallback;Times New Roman" w:cs="Times New Roman"/>
          <w:sz w:val="16"/>
          <w:szCs w:val="16"/>
          <w:lang w:val="uk-UA"/>
        </w:rPr>
      </w:pPr>
      <w:r>
        <w:rPr>
          <w:rFonts w:eastAsia="Droid Sans Fallback;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52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АКОВ О. – голова постійної депутатської комісії з питань земельних відносин та комунальної власності територіальної громади.</w:t>
      </w:r>
    </w:p>
    <w:p>
      <w:pPr>
        <w:pStyle w:val="Normal"/>
        <w:suppressAutoHyphens w:val="true"/>
        <w:spacing w:lineRule="atLeast" w:line="240" w:before="0" w:after="0"/>
        <w:ind w:left="2127" w:hanging="2127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екти рішень відпрацьовано пропозиція проголосувати блоком в цілому.</w:t>
      </w:r>
    </w:p>
    <w:p>
      <w:pPr>
        <w:pStyle w:val="Normal"/>
        <w:suppressAutoHyphens w:val="true"/>
        <w:spacing w:lineRule="atLeast" w:line="240" w:before="0" w:after="0"/>
        <w:ind w:left="2127" w:hanging="2127"/>
        <w:jc w:val="both"/>
        <w:rPr>
          <w:rFonts w:ascii="Times New Roman" w:hAnsi="Times New Roman" w:eastAsia="Droid Sans Fallback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suppressAutoHyphens w:val="true"/>
        <w:spacing w:lineRule="auto" w:line="240" w:before="0" w:after="0"/>
        <w:ind w:left="1843" w:hanging="1843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шу проголосувати за проекти рішень та з додатковими проектами рішень  в цілому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 — 38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4. СЛУХАЛИ:</w:t>
      </w:r>
    </w:p>
    <w:p>
      <w:pPr>
        <w:pStyle w:val="Normal"/>
        <w:suppressAutoHyphens w:val="true"/>
        <w:spacing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І ПИТАННЯ</w:t>
      </w:r>
    </w:p>
    <w:p>
      <w:pPr>
        <w:pStyle w:val="Normal"/>
        <w:suppressAutoHyphens w:val="true"/>
        <w:spacing w:before="0" w:after="0"/>
        <w:ind w:left="1701" w:hanging="1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/1. Про включення нового об’єкта до переліку об’єктів комунальної власності, що підлягають приватизації на аукціоні.</w:t>
      </w:r>
    </w:p>
    <w:p>
      <w:pPr>
        <w:pStyle w:val="Normal"/>
        <w:suppressAutoHyphens w:val="true"/>
        <w:spacing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/2. Про нарахування орендної плати.</w:t>
      </w:r>
    </w:p>
    <w:p>
      <w:pPr>
        <w:pStyle w:val="Normal"/>
        <w:suppressAutoHyphens w:val="true"/>
        <w:spacing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/3. Про внесення змін до рішення 8 сесії Мелітопольської міської ради Запорізької області VІІІ скликання від 29.06.2021 № 3/5 «Про надання згоди на безоплатне прийняття з державної до комунальної власності Мелітопольської територіальної громади об’єкта незавершеного будівництва по вул. Інтеркультурній, 106».</w:t>
      </w:r>
    </w:p>
    <w:p>
      <w:pPr>
        <w:pStyle w:val="Normal"/>
        <w:suppressAutoHyphens w:val="true"/>
        <w:autoSpaceDE w:val="false"/>
        <w:spacing w:lineRule="auto" w:line="240" w:before="0" w:after="0"/>
        <w:ind w:left="1701" w:hanging="1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ab/>
        <w:t>4/4. Про встановлення орендної плати Південно-Східному міжрегіональному управлінню Міністерства юстиції (м. Дніпро).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ab/>
        <w:t>4/5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 xml:space="preserve">Про розміщення регіонального офіс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/>
        </w:rPr>
        <w:t>GIZ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>та надання згоди на проведення ремонтних робіт.</w:t>
      </w:r>
    </w:p>
    <w:p>
      <w:pPr>
        <w:pStyle w:val="Normal"/>
        <w:suppressAutoHyphens w:val="true"/>
        <w:spacing w:lineRule="auto" w:line="252" w:before="0" w:after="0"/>
        <w:ind w:left="1701" w:hanging="170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Доп. ПРИХОДЬКО Т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директора КП «Комунальна власність».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</w:p>
    <w:p>
      <w:pPr>
        <w:pStyle w:val="Normal"/>
        <w:suppressAutoHyphens w:val="true"/>
        <w:spacing w:lineRule="auto" w:line="252" w:before="0" w:after="0"/>
        <w:ind w:left="1701" w:hanging="1701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</w:t>
      </w:r>
    </w:p>
    <w:p>
      <w:pPr>
        <w:pStyle w:val="Normal"/>
        <w:spacing w:lineRule="auto" w:line="252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АКОВ О. – голова постійної депутатської комісії з питань земельних відносин та комунальної власності територіальної громади.</w:t>
      </w:r>
    </w:p>
    <w:p>
      <w:pPr>
        <w:pStyle w:val="Normal"/>
        <w:suppressAutoHyphens w:val="true"/>
        <w:spacing w:lineRule="atLeast" w:line="240" w:before="0" w:after="0"/>
        <w:ind w:left="2127" w:hanging="2127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екти рішень відпрацьовано пропозиція проголосувати блоком в цілому.</w:t>
      </w:r>
    </w:p>
    <w:p>
      <w:pPr>
        <w:pStyle w:val="Normal"/>
        <w:suppressAutoHyphens w:val="true"/>
        <w:spacing w:lineRule="atLeast" w:line="240" w:before="0" w:after="0"/>
        <w:ind w:left="2127" w:hanging="2127"/>
        <w:jc w:val="both"/>
        <w:rPr>
          <w:rFonts w:ascii="Times New Roman" w:hAnsi="Times New Roman" w:eastAsia="Droid Sans Fallback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suppressAutoHyphens w:val="true"/>
        <w:spacing w:lineRule="auto" w:line="240" w:before="0" w:after="0"/>
        <w:ind w:left="1843" w:hanging="1843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шу проголосувати за проекти рішень та з додатковими проектами рішень  в цілому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 — 37 </w:t>
        <w:tab/>
        <w:t xml:space="preserve">Не голосували – 1 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5. СЛУХАЛИ:</w:t>
      </w:r>
    </w:p>
    <w:p>
      <w:pPr>
        <w:pStyle w:val="Normal"/>
        <w:suppressAutoHyphens w:val="true"/>
        <w:spacing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</w:t>
      </w:r>
    </w:p>
    <w:p>
      <w:pPr>
        <w:pStyle w:val="Normal"/>
        <w:suppressAutoHyphens w:val="true"/>
        <w:spacing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5/1. Про внесення змін до рішення 6 сесії Мелітопольської міської ради Запорізької області VIII скликання від 29.04.2021 №5/5  «Про затвердження міської програми «Підтримка, розвиток та співфінансування комунального некомерційного підприємства «Мелітопольський міський пологовий будинок» Мелітопольської міської ради Запорізької області» у новій редакції, втрату чинності рішення 1 сесії Мелітопольської міської ради Запорізької області VIII скликання від 17.12.2020 №7/18 та рішення 4 сесії  Мелітопольської міської ради Запорізької області VIII скликання від 26.02.2021 № 5/7».</w:t>
      </w:r>
    </w:p>
    <w:p>
      <w:pPr>
        <w:pStyle w:val="Normal"/>
        <w:suppressAutoHyphens w:val="true"/>
        <w:spacing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2. Про внесення змін до рішення 1 сесії Мелітопольської міської ради Запорізької області VIII скликання від 17.12.2021 №7/19 «Про затвердження міської програми «Фінансова підтримка закладів охорони здоров’я, що надають первинну медичну допомогу».</w:t>
      </w:r>
    </w:p>
    <w:p>
      <w:pPr>
        <w:pStyle w:val="Normal"/>
        <w:suppressAutoHyphens w:val="true"/>
        <w:spacing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3. Про внесення змін до рішення 1 сесії Мелітопольської міської ради Запорізької області VIII скликання від 17.12.2021 №7/24 «Про затвердження міської програми «Проведення лабораторної діагностики коронавірусної хвороби (COVID-19) певним категоріям населення м. Мелітополя».</w:t>
      </w:r>
    </w:p>
    <w:p>
      <w:pPr>
        <w:pStyle w:val="Normal"/>
        <w:suppressAutoHyphens w:val="true"/>
        <w:spacing w:before="0" w:after="0"/>
        <w:ind w:left="1701" w:hanging="17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 СЕЛЕВИЧ С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- виконуючий обов’язки  начальника відділу охорони здоров’я Мелітопольської</w:t>
        <w:tab/>
        <w:t xml:space="preserve">міської ради Запорізької області, заступник  начальника з організаційно - методичної роботи.           </w:t>
      </w:r>
    </w:p>
    <w:p>
      <w:pPr>
        <w:pStyle w:val="Normal"/>
        <w:suppressAutoHyphens w:val="true"/>
        <w:spacing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/4. Про затвердження міської програми «Відшкодування частини суми кредитів, відсоткових ставок за кредитами, залученими об’єднаннями співвласників багатоквартирних будинків м. Мелітополя в кредитно-фінансових установах на реалізацію проєктів за Програмою підтримки енергомодернізації багатоквартирних будинків «Енергодім» державної установи «Фонд енергоефективності» на 2021-2029 роки» та втрату чинності рішення 52 сесії Мелітопольської міської ради Запорізької області VII скликання від 18.11.2019 № 7/49.</w:t>
      </w:r>
    </w:p>
    <w:p>
      <w:pPr>
        <w:pStyle w:val="Normal"/>
        <w:suppressAutoHyphens w:val="true"/>
        <w:spacing w:before="0" w:after="0"/>
        <w:ind w:left="1701" w:hanging="1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Доп.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highlight w:val="white"/>
          <w:lang w:val="uk-UA" w:eastAsia="zh-CN" w:bidi="hi-IN"/>
        </w:rPr>
        <w:t>ПІДЧЕНКО К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– начальник відділу з економіки та енергоефективності міста управлінн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uk-UA" w:eastAsia="zh-CN" w:bidi="hi-IN"/>
        </w:rPr>
        <w:t>соціально-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економічного розвитку.</w:t>
      </w:r>
    </w:p>
    <w:p>
      <w:pPr>
        <w:pStyle w:val="Normal"/>
        <w:suppressAutoHyphens w:val="true"/>
        <w:spacing w:before="0" w:after="0"/>
        <w:ind w:left="1701" w:hanging="1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5/5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ро внесення змін до рішення 1 сесії Мелітопольської міської ради  Запорізької області VIІI скликання від 17.12.2020 № 7/56 «Про затвердження міської програми «Підвищення продуктивності та стабільної роботи об’єктів водовідведення та каналізаційних мереж»».</w:t>
      </w:r>
    </w:p>
    <w:p>
      <w:pPr>
        <w:pStyle w:val="Normal"/>
        <w:suppressAutoHyphens w:val="true"/>
        <w:spacing w:before="0" w:after="0"/>
        <w:ind w:left="1701" w:hanging="170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Доп. РЕПАШЕВСЬКА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- директор департаменту капітального будівництва та житлово-комунального господарства.</w:t>
      </w:r>
    </w:p>
    <w:p>
      <w:pPr>
        <w:pStyle w:val="Normal"/>
        <w:suppressAutoHyphens w:val="true"/>
        <w:autoSpaceDE w:val="false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/6. Про затвердження міської програми «Забезпеч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житлом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>».</w:t>
      </w:r>
    </w:p>
    <w:p>
      <w:pPr>
        <w:pStyle w:val="Normal"/>
        <w:suppressAutoHyphens w:val="true"/>
        <w:spacing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Доп. ПРИХОДЬКО Т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директора КП «Комунальна власність»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52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ЩЕНКО В. – депутат міської ради.</w:t>
      </w:r>
    </w:p>
    <w:p>
      <w:pPr>
        <w:pStyle w:val="Normal"/>
        <w:suppressAutoHyphens w:val="true"/>
        <w:spacing w:lineRule="atLeast" w:line="240" w:before="0" w:after="0"/>
        <w:ind w:left="1843" w:hanging="1843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екти рішень відпрацьовано пропозиція проголосувати блоком в цілому.</w:t>
      </w:r>
    </w:p>
    <w:p>
      <w:pPr>
        <w:pStyle w:val="Normal"/>
        <w:suppressAutoHyphens w:val="true"/>
        <w:spacing w:lineRule="atLeast" w:line="240" w:before="0" w:after="0"/>
        <w:ind w:left="2127" w:hanging="2127"/>
        <w:jc w:val="both"/>
        <w:rPr>
          <w:rFonts w:ascii="Times New Roman" w:hAnsi="Times New Roman" w:eastAsia="Droid Sans Fallback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suppressAutoHyphens w:val="true"/>
        <w:spacing w:lineRule="auto" w:line="240" w:before="0" w:after="0"/>
        <w:ind w:left="1843" w:hanging="1843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шу проголосувати за проекти рішень та з додатковими проектами рішень  в цілому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 — 37 </w:t>
        <w:tab/>
        <w:t xml:space="preserve">Не голосували – 1 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СЛУХАЛИ:</w:t>
      </w:r>
    </w:p>
    <w:p>
      <w:pPr>
        <w:pStyle w:val="Normal"/>
        <w:suppressAutoHyphens w:val="true"/>
        <w:spacing w:lineRule="auto" w:line="240" w:before="0" w:after="0"/>
        <w:ind w:left="1843" w:hanging="18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ІНАНСОВІ ПИТАННЯ:</w:t>
      </w:r>
    </w:p>
    <w:p>
      <w:pPr>
        <w:pStyle w:val="Normal"/>
        <w:suppressAutoHyphens w:val="true"/>
        <w:spacing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/1. Про надання комунальному підприємству «Аптеки МЛТ» Мелітопольської міської ради Запорізької області дозволу на отримання кредитного ліміту на поточний рахунок.</w:t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п. ДОЛОМАН Н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- директор КП «Аптеки МЛТ» ММР ЗО.</w:t>
      </w:r>
    </w:p>
    <w:p>
      <w:pPr>
        <w:pStyle w:val="Normal"/>
        <w:suppressAutoHyphens w:val="true"/>
        <w:spacing w:before="0" w:after="0"/>
        <w:ind w:left="1843" w:hanging="184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/2. Про надання дозволу комунальному некомерційному підприємству «Центр лікувально-діагностичної та лабораторної медичної допомоги» Мелітопольської міської ради Запорізької області на отримання кредиту у формі овердрафту.</w:t>
      </w:r>
    </w:p>
    <w:p>
      <w:pPr>
        <w:pStyle w:val="Normal"/>
        <w:suppressAutoHyphens w:val="true"/>
        <w:spacing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/3. Про надання дозволу комунальному некомерційному підприємству «Мелітопольський міський пологовий будинок» Мелітопольської міської ради Запорізької області на отримання кредиту у формі овердрафту.</w:t>
      </w:r>
    </w:p>
    <w:p>
      <w:pPr>
        <w:pStyle w:val="Normal"/>
        <w:suppressAutoHyphens w:val="true"/>
        <w:spacing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/4. Про надання дозволу комунальному некомерційному підприємству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на отримання кредиту у формі овердрафту.</w:t>
      </w:r>
    </w:p>
    <w:p>
      <w:pPr>
        <w:pStyle w:val="Normal"/>
        <w:suppressAutoHyphens w:val="true"/>
        <w:spacing w:before="0" w:after="0"/>
        <w:ind w:left="1843" w:hanging="184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п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 СЕЛЕВИЧ С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- виконуючий обов’язки  начальника відділу охорони здоров’я Мелітопольської</w:t>
        <w:tab/>
        <w:t xml:space="preserve">міської ради Запорізької області, заступник  начальника з організаційно - методичної роботи.           </w:t>
      </w:r>
    </w:p>
    <w:p>
      <w:pPr>
        <w:pStyle w:val="Normal"/>
        <w:suppressAutoHyphens w:val="true"/>
        <w:spacing w:before="0" w:after="0"/>
        <w:ind w:left="1843" w:hanging="184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 xml:space="preserve">6/5.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1 сесії Мелітопольської міської ради Запорізької області VIII скликання від 17.12.2020 № 8/2 «Про бюджет Мелітопольської міської територіальної громади на 2021 рік (08568000000)» (зі змінами).</w:t>
      </w:r>
    </w:p>
    <w:p>
      <w:pPr>
        <w:pStyle w:val="Normal"/>
        <w:suppressAutoHyphens w:val="true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Доп. </w:t>
        <w:tab/>
        <w:t xml:space="preserve">ІВАНОВА І. </w:t>
      </w:r>
      <w:r>
        <w:rPr>
          <w:rFonts w:cs="Times New Roman" w:ascii="Times New Roman" w:hAnsi="Times New Roman"/>
          <w:sz w:val="28"/>
          <w:szCs w:val="28"/>
          <w:lang w:val="uk-UA"/>
        </w:rPr>
        <w:t>– заступни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а фінансового управління.</w:t>
      </w:r>
    </w:p>
    <w:p>
      <w:pPr>
        <w:pStyle w:val="Normal"/>
        <w:suppressAutoHyphens w:val="true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52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ЩЕНКО В. – депутат міської ради.</w:t>
      </w:r>
    </w:p>
    <w:p>
      <w:pPr>
        <w:pStyle w:val="Normal"/>
        <w:suppressAutoHyphens w:val="true"/>
        <w:spacing w:lineRule="atLeast" w:line="240" w:before="0" w:after="0"/>
        <w:ind w:left="1843" w:hanging="1843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екти рішень відпрацьовано пропозиція проголосувати блоком в цілому.</w:t>
      </w:r>
    </w:p>
    <w:p>
      <w:pPr>
        <w:pStyle w:val="Normal"/>
        <w:suppressAutoHyphens w:val="true"/>
        <w:spacing w:lineRule="atLeast" w:line="240" w:before="0" w:after="0"/>
        <w:ind w:left="2127" w:hanging="2127"/>
        <w:jc w:val="both"/>
        <w:rPr>
          <w:rFonts w:ascii="Times New Roman" w:hAnsi="Times New Roman" w:eastAsia="Droid Sans Fallback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suppressAutoHyphens w:val="true"/>
        <w:spacing w:lineRule="auto" w:line="240" w:before="0" w:after="0"/>
        <w:ind w:left="1843" w:hanging="1843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шу проголосувати за проекти рішень зі змінами в цілому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 — 38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suppressAutoHyphens w:val="true"/>
        <w:spacing w:lineRule="auto" w:line="240" w:before="0" w:after="0"/>
        <w:ind w:left="1843" w:hanging="1843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ind w:left="1843" w:hanging="184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ЛУХАЛИ:</w:t>
      </w:r>
    </w:p>
    <w:p>
      <w:pPr>
        <w:pStyle w:val="Normal"/>
        <w:suppressAutoHyphens w:val="true"/>
        <w:spacing w:before="0" w:after="0"/>
        <w:ind w:left="1560" w:hanging="1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/1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договору про  співробітництво  територіальних громад у формі реалізації спільного проєкту.</w:t>
      </w:r>
    </w:p>
    <w:p>
      <w:pPr>
        <w:pStyle w:val="Normal"/>
        <w:suppressAutoHyphens w:val="true"/>
        <w:spacing w:before="0" w:after="0"/>
        <w:ind w:left="1560" w:hanging="1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ab/>
        <w:t>7/2. Про надання згоди на співробітництво щодо реалізації спільного проєкту «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».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ab/>
        <w:t xml:space="preserve">Доп.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highlight w:val="white"/>
          <w:lang w:val="uk-UA" w:eastAsia="zh-CN" w:bidi="hi-IN"/>
        </w:rPr>
        <w:t>ПІДЧЕНКО К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– начальник відділу з економіки та енергоефективності міста управлінн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uk-UA" w:eastAsia="zh-CN" w:bidi="hi-IN"/>
        </w:rPr>
        <w:t>соціально-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економічного розвитку.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eastAsia="Times New Roman" w:cs="Times New Roman"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suppressAutoHyphens w:val="true"/>
        <w:spacing w:lineRule="auto" w:line="240" w:before="0" w:after="0"/>
        <w:ind w:left="1843" w:hanging="1843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шу проголосувати за проекти рішень в цілому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 — 38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eastAsia="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8. СЛУХАЛИ:</w:t>
      </w:r>
    </w:p>
    <w:p>
      <w:pPr>
        <w:pStyle w:val="Normal"/>
        <w:suppressAutoHyphens w:val="true"/>
        <w:spacing w:before="0" w:after="0"/>
        <w:ind w:left="1701" w:hanging="170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ТА СТАТУТИ:</w:t>
      </w:r>
    </w:p>
    <w:p>
      <w:pPr>
        <w:pStyle w:val="Normal"/>
        <w:suppressAutoHyphens w:val="true"/>
        <w:spacing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8/1. Про внесення змін до рішення 47 сесії Мелітопольської міської ради Запорізької області VIІ скликання від 29.03.2019 № 10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701" w:hanging="1701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val="uk-UA" w:eastAsia="zh-CN"/>
        </w:rPr>
        <w:t>Доп. ГРОМИКО О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zh-CN"/>
        </w:rPr>
        <w:t xml:space="preserve"> - начальник відділу з благоустрою та екології.</w:t>
        <w:tab/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8/2. Про затвердження Положення управління соціального захисту населення Мелітопольської міської ради Запорізької області у новій редакції та втрату чинності рішення 38 сесії Мелітопольської міської ради Запорізької області VI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скликання від 30.03.2018 № 11/2.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0"/>
          <w:lang w:val="uk-UA" w:eastAsia="zh-CN"/>
        </w:rPr>
        <w:t>Доп. ДОНЕЦЬ І.</w:t>
      </w: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 xml:space="preserve"> - н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ачальник управління соціального захисту населення</w:t>
      </w: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 xml:space="preserve"> ММР ЗО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8/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татуту комунального некомерційного підприємства «Центр лікувально-діагностичної та лабораторної медичної допомоги»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VII скликання від 28.02.2020 №6/5 «Про затвердження статуту комунального некомерційного підприємства «Центр лікувально-діагностичної та лабораторної медичної допомоги» Мелітопольської міської ради Запорізької області у новій редакції».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8/4. Про затвердження Статуту комунального некомерційного підприємства «Мелітопольський міський пологовий будинок»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 VII скликання від 28.02.2020 №6/2 «Про затвердження статуту комунального некомерційного підприємства «Мелітопольський міський пологовий будинок» Мелітопольської міської ради Запорізької області у новій редакції».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8/5. Про затвердження Статуту комунального некомерційного підприємства «Мелітопольська міська стоматологічна поліклініка» Мелітопольської міської ради Запорізької області у новій редакції та втрату чинності рішення 3 сесії Мелітопольської міської ради Запорізької області VІII скликання від 29.01.2021 № 8/2 «Про затвердження Статуту комунального некомерційного підприємства «Мелітопольська міська стоматологічна поліклініка»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VII скликання від 28.02.2020 №6/3 «Про затвердження статуту комунального некомерційного підприємства «Мелітопольська міська стоматологічна поліклініка» Мелітопольської міської ради Запорізької області  у новій редакції».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8/6. Про затвердження С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у новій редакції та втрату чинності рішення 8 сесії Мелітопольської міської ради Запорізької області VIII скликання від 29.06.2021 № 5/1 «Про затвердження С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у новій редакції та втрату чинності рішення 5 сесії Мелітопольської міської ради Запорізької області VIII скликання від 26.03.2021 №8 «Про затвердження C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VII скликання від 28.02.2020 №6/4 «Про затвердження с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у новій редакції».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8/7. Про затвердження Статуту комунального некомерційного підприємства «Центр первинної медико-санітарної допомоги» Мелітопольської міської ради Запорізької області у новій редакції та втрату чинності п. 3 рішення 3 сесії Мелітопольської міської ради Запорізької області VIII скликання від 29.01.2021 №8/1 «Про зміну найменування, юридичної адреси та затвердження Статуту комунального некомерційного підприємства «Центр первинної медико-санітарної допомоги» Мелітопольської міської ради Запорізької області у новій редакції».</w:t>
      </w:r>
    </w:p>
    <w:p>
      <w:pPr>
        <w:pStyle w:val="Normal"/>
        <w:suppressAutoHyphens w:val="true"/>
        <w:spacing w:before="0" w:after="0"/>
        <w:ind w:left="1701" w:hanging="184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п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 СЕЛЕВИЧ С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- виконуючий обов’язки  начальника відділу охорони здоров’я Мелітопольської</w:t>
        <w:tab/>
        <w:t xml:space="preserve">міської ради Запорізької області, заступник  начальника з організаційно - методичної роботи.    </w:t>
      </w:r>
    </w:p>
    <w:p>
      <w:pPr>
        <w:pStyle w:val="Normal"/>
        <w:suppressAutoHyphens w:val="true"/>
        <w:spacing w:before="0" w:after="0"/>
        <w:ind w:left="1701" w:hanging="1843"/>
        <w:jc w:val="both"/>
        <w:rPr>
          <w:rFonts w:ascii="Times New Roman" w:hAnsi="Times New Roman" w:eastAsia="Times New Roman" w:cs="Times New Roman"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suppressAutoHyphens w:val="true"/>
        <w:spacing w:lineRule="auto" w:line="240" w:before="0" w:after="0"/>
        <w:ind w:left="1843" w:hanging="1843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шу проголосувати за проекти рішень в цілому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 — 37 </w:t>
        <w:tab/>
        <w:t xml:space="preserve">Не голосували – 1 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eastAsia="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9. СЛУХАЛИ:</w:t>
      </w:r>
    </w:p>
    <w:p>
      <w:pPr>
        <w:pStyle w:val="Normal"/>
        <w:suppressAutoHyphens w:val="true"/>
        <w:spacing w:before="0" w:after="0"/>
        <w:ind w:left="1701" w:hanging="1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Про затвердження Стратегії удосконалення та розвитку системи надання соціальних послуг Мелітопольської міської територіальної громади Запорізької області до 2027 року.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0"/>
          <w:lang w:val="uk-UA" w:eastAsia="zh-CN"/>
        </w:rPr>
        <w:t>Доп. ДОНЕЦЬ І.</w:t>
      </w: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 xml:space="preserve"> - н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ачальник управління соціального захисту населення</w:t>
      </w: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 xml:space="preserve"> ММР.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suppressAutoHyphens w:val="true"/>
        <w:spacing w:lineRule="auto" w:line="240" w:before="0" w:after="0"/>
        <w:ind w:left="1843" w:hanging="1843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шу проголосувати за проект рішення в цілому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 — 38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ється)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>СЛУХАЛИ:</w:t>
      </w:r>
    </w:p>
    <w:p>
      <w:pPr>
        <w:pStyle w:val="Normal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ab/>
        <w:t>ДОДАТКОВЕ ПИТАННЯ</w:t>
      </w:r>
    </w:p>
    <w:p>
      <w:pPr>
        <w:pStyle w:val="Normal"/>
        <w:suppressAutoHyphens w:val="true"/>
        <w:autoSpaceDE w:val="false"/>
        <w:spacing w:lineRule="auto" w:line="240" w:before="0" w:after="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ab/>
        <w:t xml:space="preserve">Про затвердження «Положення про конкурсну комісію із закупівлі житла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та потребуют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оліпшення житлових ум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».</w:t>
      </w:r>
    </w:p>
    <w:p>
      <w:pPr>
        <w:pStyle w:val="Normal"/>
        <w:suppressAutoHyphens w:val="true"/>
        <w:spacing w:before="0" w:after="0"/>
        <w:ind w:left="1418" w:hanging="1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Доп. ПРИХОДЬКО Т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директора КП «Комунальна власність». </w:t>
      </w:r>
    </w:p>
    <w:p>
      <w:pPr>
        <w:pStyle w:val="Normal"/>
        <w:suppressAutoHyphens w:val="true"/>
        <w:spacing w:before="0" w:after="0"/>
        <w:ind w:left="1418" w:hanging="1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ind w:left="1418" w:hanging="1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suppressAutoHyphens w:val="true"/>
        <w:spacing w:lineRule="auto" w:line="240" w:before="0" w:after="0"/>
        <w:ind w:left="1843" w:hanging="1843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шу проголосувати за проект рішення в цілому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 — 36 </w:t>
        <w:tab/>
        <w:t xml:space="preserve">Не голосували – 2 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ється)</w:t>
      </w:r>
    </w:p>
    <w:p>
      <w:pPr>
        <w:pStyle w:val="Normal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suppressAutoHyphens w:val="true"/>
        <w:spacing w:lineRule="auto" w:line="240" w:before="0" w:after="0"/>
        <w:ind w:left="1843" w:hanging="1843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ab/>
        <w:t>Запрошення взяти участь в урочистих заходах з нагоди Дня Державного Прапора України та 30-річчя Незалежності України.</w:t>
      </w:r>
    </w:p>
    <w:p>
      <w:pPr>
        <w:pStyle w:val="Normal"/>
        <w:suppressAutoHyphens w:val="true"/>
        <w:spacing w:lineRule="auto" w:line="240" w:before="0" w:after="0"/>
        <w:ind w:left="1843" w:hanging="1843"/>
        <w:jc w:val="both"/>
        <w:rPr>
          <w:rFonts w:ascii="Times New Roman" w:hAnsi="Times New Roman" w:eastAsia="Times New Roman" w:cs="Times New Roman"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УТАТСЬКІ ЗАПИТ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ЗНЕ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Оголосив закриття десятої чергової сесії міської ради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гімн)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i/>
          <w:i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i/>
          <w:kern w:val="2"/>
          <w:sz w:val="28"/>
          <w:szCs w:val="28"/>
          <w:lang w:val="uk-UA" w:eastAsia="zh-CN" w:bidi="hi-IN"/>
        </w:rPr>
        <w:t>Засідання десятої чергової сесії міської ради закрито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/>
          <w:b/>
          <w:i/>
          <w:i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i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</w:t>
        <w:tab/>
        <w:tab/>
        <w:tab/>
        <w:tab/>
        <w:tab/>
        <w:t xml:space="preserve">     Іван ФЕДОРОВ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СЕКРЕТАРІАТ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БЄЛЬЧЕВ М.,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СИНЬООКА Ю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 xml:space="preserve">Присутні на десятій </w:t>
      </w: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черговій сесії 20</w:t>
      </w: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.08.2021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року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Депутати Запорізької обласної ради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КОТЛОВ Д.,</w:t>
        <w:tab/>
        <w:t>СЛАВОВА І.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СЕЛЕВИЧ О., </w:t>
        <w:tab/>
        <w:t>ІБРАГІМОВА Л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Заступник керівника Мелітопольської окружної прокуратури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АВРИЛОВ В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начальник Мелітопольського районного управління поліції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БІДИЛО 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ЗМІ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КП ТРК «Мелітополь»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Список депутатів Мелітопольської міської ради, які брали участь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у десятій черговій сесії 20</w:t>
      </w: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.08.2021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року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РОМАНОВ Роман Віктор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09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РУДАКОВА Ірина Володимирівн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БЄЛЬЧЕВ Максим Павл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ДЕМ’ЯНЕНКО Євген Миколайович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09" w:hanging="36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ЄВТУШЕНКО Христина Едуардівн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ЄФИМЕНКО Інна Сергіївн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КАРАНДАШ Микола Михайл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КОСТЮК Михайло Леонід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МІЩЕНКО Валерій Іван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ОБРЕЗАНОВ Олег Андрій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ОРТІНА Ганна Володимирівн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РЕПАШЕВСЬКА Вікторій Дмитрівн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СЕМЕНЮК Олександр Віктор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СЕМІКІН Михайло Олександр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ХРУЩ Андрій Сергій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ЧОРНИЙ Юрій Олександр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ЩЕРБАК Ірина Анатоліївн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ЩЕРБАКОВ Олександр Валерій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 xml:space="preserve">КАСЯРУМ Сергій Олександрович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ГНЕВКОВСЬКИЙ Віталій Станіслав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АВГОРОДНІЙ Микола Валерій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ІНЬКОВ Сергій Сергійович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09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КОЛОГОЙДА Артем Миколай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09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МАСЛОВ Павло Борис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09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РУМЯНЦЕВ Андрій Вадим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ТРУХІН Дмитро Геннадій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ЯЛПАЧИК Ірина Миколаївн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ОЛОТАРЬОВ Сергій Борис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СИНЬООКА Юлія Сергіївн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АЛЬКО Олександр Олександр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КЮРЧЕВ Сергій Володимирович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09" w:hanging="360"/>
        <w:contextualSpacing/>
        <w:rPr>
          <w:rFonts w:ascii="Times New Roman" w:hAnsi="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ЕНОВ Тарас Сергійович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09" w:hanging="360"/>
        <w:contextualSpacing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РОМИКО Олексій Сергійович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09" w:hanging="360"/>
        <w:contextualSpacing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СИДОРЧУК Іван Як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РАДЧЕНКО Андрій Олександр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ЛАГЗДУКАЛНС Дмитро Андріс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ПОЛІКАРПОВА Юлія Олександрівн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Liberation Serif;Times New Roman" w:hAnsi="Liberation Serif;Times New Roman" w:eastAsia="Noto Sans CJK SC Regular;Times New Roman" w:cs="FreeSans;Arial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 xml:space="preserve">Список депутатів Мелітопольської міської ради, які були 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 xml:space="preserve">відсутні на десятій черговій </w:t>
      </w: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  <w:t>сесії 20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zh-CN"/>
        </w:rPr>
        <w:t>.08.2021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  <w:t>року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ЛІТИНСЬКИЙ Валерій Валентинович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ПОПОВ Сергій Васильович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 xml:space="preserve">САКУН Владислав В’ячеславович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ДАНИЛЬЧЕНКО Галина Вікторівн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БАНДУРІН Олег Євгенович</w:t>
      </w:r>
    </w:p>
    <w:p>
      <w:pPr>
        <w:pStyle w:val="Style15"/>
        <w:spacing w:before="0" w:after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</w:r>
    </w:p>
    <w:p>
      <w:pPr>
        <w:pStyle w:val="Style15"/>
        <w:spacing w:before="0" w:after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ТВЕРДЖЕНІ  РІШЕННЯ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КАДРОВІ ПИТАННЯ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/1. Про затвердження на посаду заступника міського голови з питань діяльності виконавчих органів рад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/2. Про внесення змін до рішення 1 сесії Мелітопольської міської ради Запорізької області VIІI скликання від 17.12.2020 № 6/1 «Про затвердження складу виконавчого комітету Мелітопольської міської ради Запорізької області»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земельним ділянкам статусу «вимушеної невідповідності вимогам Зонінгу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І ПИТАННЯ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1. Про затвердження технічних документацій із землеустрою щодо встановлення (відновлення) меж земельних ділянок в натурі (на місцевості), проєктів землеустрою щодо відведення земельних ділянок, передачу у власність та оренду сформованих земельних ділянок, для будівництва і обслуговування житлових будинків, господарських будівель і споруд (присадибні ділянки), для будівництва індивідуальних гаражів, для індивідуального садівництв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2. Про надання дозволу на розроблення проєктів землеустрою щодо відведення земельних ділянок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3. Про передачу в постійне користування земельної ділянк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4. Про зміну цільового призначення земельних ділянок, які перебувають у власності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5. Про затвердження проєктів землеустрою щодо відведення земельних ділянок (зміна цільового призначення) та внесення змін до договорів оренди земельних ділянок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6. Про передачу в оренду сформованих земельних ділянок та припинення дії договорів оренди земельних ділянок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7. Про продовження строків виконання проектів землеустрою щодо відведення земельних ділянок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8. Про надання дозволу на розробку технічної документації із землеустрою щодо встановлення меж частини земельної ділянки, на яку поширюється право суборенди, сервітуту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9. Про надання згоди на розроблення технічної документації із землеустрою щодо поділу та об’єднання земельних ділянок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10. Про відмову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11. Про внесення змін до договору оренди земельної ділянк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12. Про передачу в постійне користування земельної ділянк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КОМУНАЛЬНІ ПИТАННЯ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/1. Про включення нового об’єкта до переліку об’єктів комунальної власності, що підлягають приватизації на аукціоні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/2. Про нарахування орендної плат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/3. Про внесення змін до рішення 8 сесії Мелітопольської міської ради Запорізької області VІІІ скликання від 29.06.2021 № 3/5 «Про надання згоди на безоплатне прийняття з державної до комунальної власності Мелітопольської територіальної громади об’єкта незавершеного будівництва по вул. Інтеркультурній, 106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ab/>
        <w:t>4/4. Про встановлення орендної плати Південно-Східному міжрегіональному управлінню Міністерства юстиції (м. Дніпро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ab/>
        <w:t>4/5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 xml:space="preserve">Про розміщення регіонального офіс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/>
        </w:rPr>
        <w:t>GIZ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>та надання згоди на проведення ремонтних робіт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5/1. Про внесення змін до рішення 6 сесії Мелітопольської міської ради Запорізької області VIII скликання від 29.04.2021 №5/5  «Про затвердження міської програми «Підтримка, розвиток та співфінансування комунального некомерційного підприємства «Мелітопольський міський пологовий будинок» Мелітопольської міської ради Запорізької області» у новій редакції, втрату чинності рішення 1 сесії Мелітопольської міської ради Запорізької області VIII скликання від 17.12.2020 №7/18 та рішення 4 сесії  Мелітопольської міської ради Запорізької області VIII скликання від 26.02.2021 № 5/7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2. Про внесення змін до рішення 1 сесії Мелітопольської міської ради Запорізької області VIII скликання від 17.12.2021 №7/19 «Про затвердження міської програми «Фінансова підтримка закладів охорони здоров’я, що надають первинну медичну допомогу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3. Про внесення змін до рішення 1 сесії Мелітопольської міської ради Запорізької області VIII скликання від 17.12.2021 №7/24 «Про затвердження міської програми «Проведення лабораторної діагностики коронавірусної хвороби (COVID-19) певним категоріям населення м. Мелітополя»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/4. Про затвердження міської програми «Відшкодування частини суми кредитів, відсоткових ставок за кредитами, залученими об’єднаннями співвласників багатоквартирних будинків м. Мелітополя в кредитно-фінансових установах на реалізацію проєктів за Програмою підтримки енергомодернізації багатоквартирних будинків «Енергодім» державної установи «Фонд енергоефективності» на 2021-2029 роки» та втрату чинності рішення 52 сесії Мелітопольської міської ради Запорізької області VII скликання від 18.11.2019 № 7/49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/5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ро внесення змін до рішення 1 сесії Мелітопольської міської ради  Запорізької області VIІI скликання від 17.12.2020 № 7/56 «Про затвердження міської програми «Підвищення продуктивності та стабільної роботи об’єктів водовідведення та каналізаційних мереж»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/6. Про затвердження міської програми «Забезпеч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житлом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>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  <w:t>Ф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АНСОВІ ПИТАННЯ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/1. Про надання комунальному підприємству «Аптеки МЛТ» Мелітопольської міської ради Запорізької області дозволу на отримання кредитного ліміту на поточний рахун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6/2 Про надання дозволу комунальному некомерційному підприємству «Центр лікувально-діагностичної та лабораторної медичної допомоги» Мелітопольської міської ради Запорізької області на отримання кредиту у формі овердрафту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/3. Про надання дозволу комунальному некомерційному підприємству «Мелітопольський міський пологовий будинок» Мелітопольської міської ради Запорізької області на отримання кредиту у формі овердрафту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/4. Про надання дозволу комунальному некомерційному підприємству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на отримання кредиту у формі овердрафту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6/5.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1 сесії Мелітопольської міської ради Запорізької області VIII скликання від 17.12.2020 № 8/2 «Про бюджет Мелітопольської міської територіальної громади на 2021 рік (08568000000)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 xml:space="preserve">7/1.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договору про  співробітництво  територіальних громад у формі реалізації спільного проєкту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h-CN"/>
        </w:rPr>
        <w:t>7/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Про надання згоди на співробітництво щодо реалізації спільного проєкту «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».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ПОЛОЖЕННЯ ТА СТАТУТИ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8/1. Про внесення змін до рішення 47 сесії Мелітопольської міської ради Запорізької області VIІ скликання від 29.03.2019 № 10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8/2. Про затвердження Положення управління соціального захисту населення Мелітопольської міської ради Запорізької області у новій редакції та втрату чинності рішення 38 сесії Мелітопольської міської ради Запорізької області VI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скликання від 30.03.2018 № 11/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8/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татуту комунального некомерційного підприємства «Центр лікувально-діагностичної та лабораторної медичної допомоги»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VII скликання від 28.02.2020 №6/5 «Про затвердження статуту комунального некомерційного підприємства «Центр лікувально-діагностичної та лабораторної медичної допомоги» Мелітопольської міської ради Запорізької області у новій редакції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8/4. Про затвердження Статуту комунального некомерційного підприємства «Мелітопольський міський пологовий будинок»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 VII скликання від 28.02.2020 №6/2 «Про затвердження статуту комунального некомерційного підприємства «Мелітопольський міський пологовий будинок» Мелітопольської міської ради Запорізької області у новій редакції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8/5. Про затвердження Статуту комунального некомерційного підприємства «Мелітопольська міська стоматологічна поліклініка» Мелітопольської міської ради Запорізької області у новій редакції та втрату чинності рішення 3 сесії Мелітопольської міської ради Запорізької області VІII скликання від 29.01.2021 № 8/2 «Про затвердження Статуту комунального некомерційного підприємства «Мелітопольська міська стоматологічна поліклініка»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VII скликання від 28.02.2020 №6/3 «Про затвердження статуту комунального некомерційного підприємства «Мелітопольська міська стоматологічна поліклініка» Мелітопольської міської ради Запорізької області  у новій редакції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8/6. Про затвердження С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у новій редакції та втрату чинності рішення 8 сесії Мелітопольської міської ради Запорізької області VIII скликання від 29.06.2021 № 5/1 «Про затвердження С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у новій редакції та втрату чинності рішення 5 сесії Мелітопольської міської ради Запорізької області VIII скликання від 26.03.2021 №8 «Про затвердження C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VII скликання від 28.02.2020 №6/4 «Про затвердження с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у новій редакції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8/7. Про затвердження Статуту комунального некомерційного підприємства «Центр первинної медико-санітарної допомоги» Мелітопольської міської ради Запорізької області у новій редакції та втрату чинності п. 3 рішення 3 сесії Мелітопольської міської ради Запорізької області VIII скликання від 29.01.2021 №8/1 «Про зміну найменування, юридичної адреси та затвердження Статуту комунального некомерційного підприємства «Центр первинної медико-санітарної допомоги» Мелітопольської міської ради Запорізької області у новій редакції»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 Про затвердження Стратегії удосконалення та розвитку системи надання соціальних послуг Мелітопольської міської територіальної громади Запорізької області до 2027 рок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h-CN"/>
        </w:rPr>
        <w:t>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Про затвердження «Положення про конкурсну комісію із закупівлі житла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та потребуют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оліпшення житлових ум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4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1-10T08:30:00Z</dcterms:modified>
  <cp:revision>3</cp:revision>
  <dc:subject/>
  <dc:title/>
</cp:coreProperties>
</file>